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9700</wp:posOffset>
            </wp:positionH>
            <wp:positionV relativeFrom="paragraph">
              <wp:posOffset>33655</wp:posOffset>
            </wp:positionV>
            <wp:extent cx="220662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200275" cy="1135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135440"/>
                          <a:chOff x="0" y="0"/>
                          <a:chExt cx="2200320" cy="113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0320" cy="11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89.4pt" coordorigin="0,0" coordsize="3465,1788">
                <v:rect id="shape_0" stroked="f" o:allowincell="f" style="position:absolute;left:0;top:0;width:3464;height:1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33655</wp:posOffset>
                </wp:positionV>
                <wp:extent cx="2057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a Mazzini, 1 – 91100 -TRAP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(0923) 805111 - FAX (0923) 873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ice Fiscale – P. IVA 02363280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.65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rvizio Sanitari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Via Mazzini, 1 – 91100 -TRAP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(0923) 805111 - FAX (0923) 8737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ice Fiscale – P. IVA 0236328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PARTIMENTO DI PREVEN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ZIO EPIDEMIOLOGIA, MEDICINA PREVENTIVA E SANITÀ PUB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Amm. Staiti, 95 – Trapani – tel. 0923543011 fax 092326363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spacing w:lineRule="exact" w:line="3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AMPAGNA ANTINFLUENZALE 2012/2013</w:t>
      </w:r>
    </w:p>
    <w:p>
      <w:pPr>
        <w:pStyle w:val="Heading2"/>
        <w:spacing w:lineRule="exact" w:line="3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UTODICHIARAZIONE DEL M.M.G.</w:t>
      </w:r>
      <w:r>
        <w:rPr>
          <w:rFonts w:cs="Tahoma" w:ascii="Century Gothic" w:hAnsi="Century Gothic"/>
        </w:rPr>
        <w:t xml:space="preserve"> o PLS</w:t>
      </w:r>
      <w:r>
        <w:rPr>
          <w:rFonts w:cs="Tahoma" w:ascii="Century Gothic" w:hAnsi="Century Gothic"/>
          <w:b w:val="false"/>
          <w:sz w:val="22"/>
          <w:szCs w:val="22"/>
        </w:rPr>
        <w:t>(Ai sensi dell’art. 46-47 del DPR 445/200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llegare copia documento di identità)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355</wp:posOffset>
                </wp:positionH>
                <wp:positionV relativeFrom="paragraph">
                  <wp:posOffset>16510</wp:posOffset>
                </wp:positionV>
                <wp:extent cx="3895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.3pt;mso-position-vertical-relative:text;margin-left:1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Il sottoscritto Dott/Dott.</w:t>
      </w:r>
      <w:r>
        <w:rPr>
          <w:rFonts w:cs="Tahoma" w:ascii="Tahoma" w:hAnsi="Tahoma"/>
          <w:u w:val="single"/>
          <w:vertAlign w:val="superscript"/>
        </w:rPr>
        <w:t xml:space="preserve">ssa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REGIONALE</w:t>
        <w:tab/>
        <w:t>_____________________________recapito tel.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ente il proprio ambulatorio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n°___ comune_________________</w:t>
      </w:r>
    </w:p>
    <w:p>
      <w:pPr>
        <w:pStyle w:val="Normal"/>
        <w:ind w:left="2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n°___ comune_________________</w:t>
      </w:r>
    </w:p>
    <w:p>
      <w:pPr>
        <w:pStyle w:val="Normal"/>
        <w:ind w:left="2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e-mail _____________________________________________________________________________</w:t>
      </w:r>
    </w:p>
    <w:p>
      <w:pPr>
        <w:pStyle w:val="Normal"/>
        <w:ind w:left="2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derire al programma di vaccinazione antinfluenzale previsto dalla circolare Ministero della Salute n° 0019005 del 09/08/2011e dal D.A. Regione Sicilia n° 02096/11 del 26/10/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n°                      assistiti di età superiore ai 64 anni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i requisiti previsti nella circolare Assessoriale N°1002/99 le attrezzature necessarie a garantire la catena del freddo per l’adeguata conservazione dei vaccini antinfluenzale ed antipneumococcico presso il proprio ambulatorio/stud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I IMPEGN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 a restituire, nei tempi previsti il vaccino non utilizzat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a restituire, debitamente compilati, i modelli con i dati relativi agli assistiti vaccinati presso il proprio studio o presso il domicilio dei pazienti, nonché a </w:t>
      </w:r>
      <w:r>
        <w:rPr>
          <w:rFonts w:cs="Tahoma" w:ascii="Tahoma" w:hAnsi="Tahoma"/>
          <w:b/>
          <w:u w:val="single"/>
        </w:rPr>
        <w:t>segnalare eventuali reazioni indesiderate e/o avverse occorse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ende inoltre atto </w:t>
      </w:r>
      <w:r>
        <w:rPr>
          <w:rFonts w:cs="Tahoma" w:ascii="Tahoma" w:hAnsi="Tahoma"/>
        </w:rPr>
        <w:t xml:space="preserve">che la mancata restituzione dei fogli di riepilogo o la parziale  od erronea comunicazione dei dati previsti, comporterà l’automatica </w:t>
      </w:r>
      <w:r>
        <w:rPr>
          <w:rFonts w:cs="Tahoma" w:ascii="Tahoma" w:hAnsi="Tahoma"/>
          <w:u w:val="single"/>
        </w:rPr>
        <w:t>esclusione</w:t>
      </w:r>
      <w:r>
        <w:rPr>
          <w:rFonts w:cs="Tahoma" w:ascii="Tahoma" w:hAnsi="Tahoma"/>
        </w:rPr>
        <w:t xml:space="preserve"> dai pagamenti fino al completamento, alla correzione od alla verifica dei dati necessari e comunque non oltre quanto previsto dal D.A Sanità Regione Sicilia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54940</wp:posOffset>
                </wp:positionV>
                <wp:extent cx="674370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I RELATIVI LA CONSEGNA</w:t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321"/>
                              <w:gridCol w:w="1535"/>
                              <w:gridCol w:w="2693"/>
                              <w:gridCol w:w="297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consegna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si ricevu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T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 del ricev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tinfluenzal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tipneumococcica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53pt;mso-wrap-distance-left:9.05pt;mso-wrap-distance-right:9.05pt;mso-wrap-distance-top:0pt;mso-wrap-distance-bottom:0pt;margin-top:12.2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I RELATIVI LA CONSEGNA</w:t>
                      </w:r>
                    </w:p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1321"/>
                        <w:gridCol w:w="1535"/>
                        <w:gridCol w:w="2693"/>
                        <w:gridCol w:w="297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consegna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si ricevu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T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 del ricevent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influenzale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ipneumococcica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Data___________________</w:t>
        <w:tab/>
        <w:tab/>
        <w:tab/>
        <w:tab/>
        <w:tab/>
        <w:tab/>
        <w:t xml:space="preserve">In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cs="Tahoma" w:ascii="Tahoma" w:hAnsi="Tahoma"/>
        </w:rPr>
        <w:t>Data____________________</w:t>
        <w:tab/>
        <w:t>In f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855</wp:posOffset>
                </wp:positionH>
                <wp:positionV relativeFrom="paragraph">
                  <wp:posOffset>635</wp:posOffset>
                </wp:positionV>
                <wp:extent cx="20662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IMBRO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0.05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102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4:00Z</dcterms:created>
  <dc:creator>Utente</dc:creator>
  <dc:description/>
  <cp:keywords/>
  <dc:language>en-US</dc:language>
  <cp:lastModifiedBy>Biagio</cp:lastModifiedBy>
  <cp:lastPrinted>2010-11-10T11:10:00Z</cp:lastPrinted>
  <dcterms:modified xsi:type="dcterms:W3CDTF">2013-01-09T07:40:00Z</dcterms:modified>
  <cp:revision>16</cp:revision>
  <dc:subject/>
  <dc:title> </dc:title>
</cp:coreProperties>
</file>